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UVAN İLÇE EMNİYET AMİRLİĞ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LGELENDİRME BÜRO AMİRLİĞİ HİZMET STANDARTLARI TABLOS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37"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66"/>
        <w:gridCol w:w="6987"/>
        <w:gridCol w:w="4678"/>
      </w:tblGrid>
      <w:tr>
        <w:trPr>
          <w:trHeight w:val="8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İZMETİN AD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İSTENEN BELGE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İZMETİN TAMAMLANMA SÜRESİ (EN GEÇ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İ FİŞEK GÖSTERİSİ MÜRACAAT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nam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</w:rPr>
              <w:t>A sınıfı ateşleyici yeterlilik belgesi fotokopis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fotokopis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ıka kaydı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layıcı madde zorunlu sorumluluk sigorta poliç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GÜN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LAH NAKİL BELGESİ MÜRACAAT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sat Fotokopis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Belg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GÜN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AV TÜFEĞİ RUHSATNAMES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VSİZ AV TÜFEĞİ SATIN ALMA BELGESİ MÜRACAAT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amlık makamına dilekç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ı aslı ve fotokopis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h taşımasına engel halinin bulunmadığını gösteren doktor rapor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üç) adet fotoğraf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av tüfeği ruhsatnamesi harç ücreti dekont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nce herhangi bir vergi borcu bulunmadığı gösterir bel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ıka kayd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kayıt örneğ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 kapaklı dosy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av tüfeği ruhsatname kartı deko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GÜ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6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5875</wp:posOffset>
                </wp:positionV>
                <wp:extent cx="5158105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kinci Müracaat Yeri</w:t>
                              <w:tab/>
                              <w:tab/>
                              <w:t>: Arguvan İlçe Emniyet Amirliğ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sim</w:t>
                              <w:tab/>
                              <w:tab/>
                              <w:tab/>
                              <w:tab/>
                              <w:t>: Mehmet YILDI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van</w:t>
                              <w:tab/>
                              <w:tab/>
                              <w:tab/>
                              <w:tab/>
                              <w:t>: İlçe Emniyet Amir V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ab/>
                              <w:tab/>
                              <w:t>: Yeni Mahalle Milli Egemenlik Caddesi No:49 Arguv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 0 (422) 771 21 35 / Dahili No: 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43.65pt;mso-wrap-distance-left:9.05pt;mso-wrap-distance-right:9.05pt;mso-wrap-distance-top:0pt;mso-wrap-distance-bottom:0pt;margin-top:1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kinci Müracaat Yeri</w:t>
                        <w:tab/>
                        <w:tab/>
                        <w:t>: Arguvan İlçe Emniyet Amirliği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sim</w:t>
                        <w:tab/>
                        <w:tab/>
                        <w:tab/>
                        <w:tab/>
                        <w:t>: Mehmet YILDIRIM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van</w:t>
                        <w:tab/>
                        <w:tab/>
                        <w:tab/>
                        <w:tab/>
                        <w:t>: İlçe Emniyet Amir V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</w:t>
                        <w:tab/>
                        <w:tab/>
                        <w:tab/>
                        <w:tab/>
                        <w:t>: Yeni Mahalle Milli Egemenlik Caddesi No:49 Arguv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  <w:tab/>
                        <w:tab/>
                        <w:tab/>
                        <w:tab/>
                        <w:t>: 0 (422) 771 21 35 / Dahili No: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3975</wp:posOffset>
                </wp:positionV>
                <wp:extent cx="4619625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lk Müracaat Ye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Arguvan Kaymakamlığı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sim</w:t>
                              <w:tab/>
                              <w:tab/>
                              <w:tab/>
                              <w:t xml:space="preserve">: Seher SÖYLER             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van</w:t>
                              <w:tab/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</w:t>
                              <w:tab/>
                              <w:t xml:space="preserve">: Yeni Mahalle Atatürk Caddesi 44960 Arguvan                               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  <w:tab/>
                              <w:t>: 0 (422) 771 20 29/ Dahili No: 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40.65pt;mso-wrap-distance-left:9.05pt;mso-wrap-distance-right:9.05pt;mso-wrap-distance-top:0pt;mso-wrap-distance-bottom:0pt;margin-top:4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İlk Müracaat Yeri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Arguvan Kaymakamlığı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sim</w:t>
                        <w:tab/>
                        <w:tab/>
                        <w:tab/>
                        <w:t xml:space="preserve">: Seher SÖYLER             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van</w:t>
                        <w:tab/>
                        <w:tab/>
                        <w:tab/>
                        <w:t>: Kaymakam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</w:t>
                        <w:tab/>
                        <w:t xml:space="preserve">: Yeni Mahalle Atatürk Caddesi 44960 Arguvan                               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  <w:tab/>
                        <w:t>: 0 (422) 771 20 29/ Dahili No: 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8:00Z</dcterms:created>
  <dc:creator>Ozlem KIRKIT</dc:creator>
  <dc:description/>
  <cp:keywords/>
  <dc:language>en-US</dc:language>
  <cp:lastModifiedBy>İHSAN ÖZKUL</cp:lastModifiedBy>
  <cp:lastPrinted>2022-03-14T08:41:00Z</cp:lastPrinted>
  <dcterms:modified xsi:type="dcterms:W3CDTF">2025-02-20T11:47:00Z</dcterms:modified>
  <cp:revision>4</cp:revision>
  <dc:subject/>
  <dc:title/>
</cp:coreProperties>
</file>